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bidi="ar-SA"/>
        </w:rPr>
        <w:tab/>
        <w:t xml:space="preserve">     Z</w:t>
      </w:r>
      <w:r>
        <w:rPr>
          <w:rFonts w:cs="Times New Roman" w:ascii="Times New Roman" w:hAnsi="Times New Roman"/>
          <w:sz w:val="24"/>
          <w:szCs w:val="24"/>
          <w:lang w:bidi="ar-SA"/>
        </w:rPr>
        <w:t xml:space="preserve">ałącznik nr  3  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bidi="ar-SA"/>
        </w:rPr>
        <w:t>do uchwały Nr XVI/64/15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bidi="ar-SA"/>
        </w:rPr>
        <w:t>Rady Gminy Orchowo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bidi="ar-SA"/>
        </w:rPr>
        <w:t xml:space="preserve">z dnia 26 listopada 2015 r.     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Planowane dotacje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udzielone z budżetu podmiotom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należącym i nie należącym do sektora finansów publicznych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51"/>
        <w:gridCol w:w="1363"/>
        <w:gridCol w:w="1886"/>
        <w:gridCol w:w="1430"/>
        <w:gridCol w:w="1658"/>
        <w:gridCol w:w="1412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Dzia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Rozdzia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Treść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Kwota  dotacji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podmiotowej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przedmiotowej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celowej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</w:t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Dotacje dla jednostek należących do sektora finansów publicznyc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Nazwa jednostki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otrzymującej dotacj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6" w:leader="none"/>
                <w:tab w:val="left" w:pos="1134" w:leader="none"/>
                <w:tab w:val="right" w:pos="129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00</w:t>
            </w:r>
          </w:p>
          <w:p>
            <w:pPr>
              <w:pStyle w:val="Normal"/>
              <w:tabs>
                <w:tab w:val="clear" w:pos="708"/>
                <w:tab w:val="center" w:pos="646" w:leader="none"/>
                <w:tab w:val="left" w:pos="1134" w:leader="none"/>
                <w:tab w:val="right" w:pos="129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center" w:pos="646" w:leader="none"/>
                <w:tab w:val="left" w:pos="1134" w:leader="none"/>
                <w:tab w:val="right" w:pos="129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center" w:pos="646" w:leader="none"/>
                <w:tab w:val="left" w:pos="1134" w:leader="none"/>
                <w:tab w:val="right" w:pos="129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00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Powiat Słupc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 0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515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 xml:space="preserve">Powiat Mogilno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515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 xml:space="preserve">Miasto Konin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8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Gminna Biblioteka Publiczna Orchow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20 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RAZEM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120 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9 300,00</w:t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Dotacje dla jednostek spoza sektora finansów publicznyc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Nazwa jednostki otrzymującej dotacj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0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0100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Gminna Spółka Wodn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ab/>
              <w:t xml:space="preserve">     5 000,00</w:t>
              <w:tab/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przedszkoli niepubliczny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269 258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4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przedszkoli niepubliczny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1 631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 xml:space="preserve">Stowarzyszenia-prowadzenie  niepublicznych szkó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 357 872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 niepublicznych szkó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 444,9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 niepublicznych szkó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472 521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 niepublicznych szkó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499,95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 niepublicznych gimnazjó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252 051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 niepublicznych gimnazjó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47 59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 niepublicznych gimnazjó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 395,9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9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Upowszechnianie działalności kulturalnej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 0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6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Upowszechnianie kultury fizycznej i sport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7 0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Ochotnicza Straż Pożarna Orchow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 387,0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Ochotnicza straż Pożarna Słowikow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3 592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Ochotnicza straż Pożarna  Bielsk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3 804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515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Przeciwdziałanie uzależnieniom i patologiom społecznym wśród mieszkańców Gminy Orchow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 0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Ochotnicza Straż pożarna w Słowikowi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4 000,00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RAZE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2 470 923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113 123,77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Ogółe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2 590 923,0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122 423,77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en-US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21:00Z</dcterms:created>
  <dc:creator>orchowo</dc:creator>
  <dc:description/>
  <cp:keywords/>
  <dc:language>en-US</dc:language>
  <cp:lastModifiedBy>asia</cp:lastModifiedBy>
  <cp:lastPrinted>2015-12-02T12:32:00Z</cp:lastPrinted>
  <dcterms:modified xsi:type="dcterms:W3CDTF">2015-12-02T11:33:00Z</dcterms:modified>
  <cp:revision>154</cp:revision>
  <dc:subject/>
  <dc:title>                                                                                          Załącznik nr 6</dc:title>
</cp:coreProperties>
</file>